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gna con una X la risposta es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è il percorso più lungo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</wp:posOffset>
                </wp:positionV>
                <wp:extent cx="3517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8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A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8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64135</wp:posOffset>
                </wp:positionV>
                <wp:extent cx="351790" cy="23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figura occupa più spazio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0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714500" cy="4572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13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130</wp:posOffset>
                </wp:positionH>
                <wp:positionV relativeFrom="paragraph">
                  <wp:posOffset>147955</wp:posOffset>
                </wp:positionV>
                <wp:extent cx="351790" cy="2374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6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11430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4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118110</wp:posOffset>
                </wp:positionV>
                <wp:extent cx="351790" cy="2374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3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quadrato è una figura geometrica con quanti lati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351790" cy="2374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5    lat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35890</wp:posOffset>
                </wp:positionV>
                <wp:extent cx="351790" cy="2374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3   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   l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5433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278.95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è una line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zzo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33655</wp:posOffset>
                </wp:positionV>
                <wp:extent cx="351790" cy="2374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40335</wp:posOffset>
                </wp:positionV>
                <wp:extent cx="351790" cy="2374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Vert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300355</wp:posOffset>
                </wp:positionV>
                <wp:extent cx="351790" cy="2374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Obli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’aia troviamo 11 conigli e 5 polli. Quanti animali ci sono in tutto nell’a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18 anim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80010</wp:posOffset>
                </wp:positionV>
                <wp:extent cx="351790" cy="2374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13 ani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16 anim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+25=</w:t>
      </w:r>
    </w:p>
    <w:p>
      <w:pPr>
        <w:pStyle w:val="Normal"/>
        <w:rPr/>
      </w:pPr>
      <w:r>
        <w:rPr/>
        <w:t>27+42=</w:t>
      </w:r>
    </w:p>
    <w:p>
      <w:pPr>
        <w:pStyle w:val="Normal"/>
        <w:rPr/>
      </w:pPr>
      <w:r>
        <w:rPr/>
        <w:t>20+26=</w:t>
      </w:r>
    </w:p>
    <w:p>
      <w:pPr>
        <w:pStyle w:val="Normal"/>
        <w:rPr/>
      </w:pPr>
      <w:r>
        <w:rPr/>
        <w:t>45-12=</w:t>
      </w:r>
    </w:p>
    <w:p>
      <w:pPr>
        <w:pStyle w:val="Normal"/>
        <w:rPr/>
      </w:pPr>
      <w:r>
        <w:rPr/>
        <w:t>89-16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8:00Z</dcterms:created>
  <dc:creator>Barbara Dalla Salda</dc:creator>
  <dc:description/>
  <cp:keywords/>
  <dc:language>en-US</dc:language>
  <cp:lastModifiedBy>INValSI</cp:lastModifiedBy>
  <dcterms:modified xsi:type="dcterms:W3CDTF">2006-10-12T09:44:00Z</dcterms:modified>
  <cp:revision>3</cp:revision>
  <dc:subject/>
  <dc:title>RILEVAZIONE DEGLI APPRENDIMENTI</dc:title>
</cp:coreProperties>
</file>